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8405" cy="891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ип проекта:</w:t>
      </w:r>
      <w:r>
        <w:rPr>
          <w:rFonts w:cs="Times New Roman" w:ascii="Times New Roman" w:hAnsi="Times New Roman"/>
          <w:sz w:val="28"/>
        </w:rPr>
        <w:t xml:space="preserve"> познавательно -творчески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зраст детей</w:t>
      </w:r>
      <w:r>
        <w:rPr>
          <w:rFonts w:cs="Times New Roman" w:ascii="Times New Roman" w:hAnsi="Times New Roman"/>
          <w:sz w:val="28"/>
        </w:rPr>
        <w:t>: 4-7 ле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</w:rPr>
        <w:t xml:space="preserve">: дети, родители, воспитатели.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должительность проекта: с 25.09.17г.-20.10.17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пополнение и обогащение знаний детей по лексическим темам: «Осень», «Овощи», «Фрукты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ить представление о многообразии и пользе овощей и фруктов, созреваемых в осенний период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навыки художественного исполнения различных образов при пении, в  инсценировках и играх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развитию памяти, восприят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эстетические чувств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реализации проект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Д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дактические, с\р  игр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ние иллюстраций, открыток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ии в осенний лес и овощной магазин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мультимедийных презентац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родителя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полагаемый результат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ятся знания детей об осени, ее признаках и дарах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олнится словарный запас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уется активнось  и заитнересованность в образовательном процессе детей у родителей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о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ительны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этап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плана совместной работы с детьми, педагогами и родителям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ор материала и оборудования для занятий, бесед, с\р игр с детьми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отрудничество с родителями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 папок – передвижек для родителей по теме проекта, подборка фотографий, литератур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ы с родителями о необходимом участии их в проекте, о серьезном отношении к воспитательно – образовательному процессу в ДО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новной этап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Мероприятия по работе с детьми:</w:t>
      </w:r>
      <w:r>
        <w:rPr>
          <w:rFonts w:cs="Times New Roman" w:ascii="Times New Roman" w:hAnsi="Times New Roman"/>
          <w:sz w:val="28"/>
        </w:rPr>
        <w:t xml:space="preserve"> чтение художественной литературы, просмотр м\ф и мультимедийных презентаций, </w:t>
      </w:r>
      <w:r>
        <w:rPr>
          <w:rFonts w:cs="Times New Roman" w:ascii="Times New Roman" w:hAnsi="Times New Roman"/>
          <w:sz w:val="28"/>
        </w:rPr>
        <w:t>бесед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заняти</w:t>
      </w:r>
      <w:r>
        <w:rPr>
          <w:rFonts w:cs="Times New Roman" w:ascii="Times New Roman" w:hAnsi="Times New Roman"/>
          <w:sz w:val="28"/>
        </w:rPr>
        <w:t xml:space="preserve">я, </w:t>
      </w:r>
      <w:r>
        <w:rPr>
          <w:rFonts w:cs="Times New Roman" w:ascii="Times New Roman" w:hAnsi="Times New Roman"/>
          <w:sz w:val="28"/>
        </w:rPr>
        <w:t>экскурси</w:t>
      </w:r>
      <w:r>
        <w:rPr>
          <w:rFonts w:cs="Times New Roman" w:ascii="Times New Roman" w:hAnsi="Times New Roman"/>
          <w:sz w:val="28"/>
        </w:rPr>
        <w:t xml:space="preserve">и, </w:t>
      </w:r>
      <w:r>
        <w:rPr>
          <w:rFonts w:cs="Times New Roman" w:ascii="Times New Roman" w:hAnsi="Times New Roman"/>
          <w:sz w:val="28"/>
        </w:rPr>
        <w:t>наблюде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исование</w:t>
      </w:r>
      <w:r>
        <w:rPr>
          <w:rFonts w:cs="Times New Roman" w:ascii="Times New Roman" w:hAnsi="Times New Roman"/>
          <w:sz w:val="28"/>
        </w:rPr>
        <w:t xml:space="preserve">, аппликация, изготовление поделок из природного материала,  </w:t>
      </w:r>
      <w:r>
        <w:rPr>
          <w:rFonts w:cs="Times New Roman" w:ascii="Times New Roman" w:hAnsi="Times New Roman"/>
          <w:sz w:val="28"/>
        </w:rPr>
        <w:t>дидактическ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чевое разви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Чтение художественной литературы: И Бунин «Листопад», В. Даль «Война грибов и ягод», А. Пушкин «Уж небо осенью дышало», М. Волошин «Осенью», Я.Пинясова «Хитрый огурчик»,       В. Сутеева «Мешок яблок», </w:t>
      </w:r>
      <w:r>
        <w:rPr>
          <w:rFonts w:cs="Times New Roman" w:ascii="Times New Roman" w:hAnsi="Times New Roman"/>
          <w:color w:val="000000"/>
          <w:sz w:val="28"/>
          <w:szCs w:val="28"/>
        </w:rPr>
        <w:t>С. Ремизов «Хлебныйгол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Беседы : «Витаминная корзина»,  «Составление рассказа по картине И.И. Левитана «Золотая осень»,  «Составление описательного рассказа  об овощах с опорой на модель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тематические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Чудо – овощи»», «Фрукты и ягоды», «Во саду ли в огороде: овощи и фрукты»,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тешествие в осенний лес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Наблюдения проводились ежедневно на прогулках, согласно перспективному планирова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Экскурсия: « Экскурсия в осенний лес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дуктивная  деятельно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Рисование: «На яблоне поспели яблоки», Рисование натюрморта из овощей, рисование фруктов и овощей, «Золотая осень», «Ветка рябин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Аппликация: «Овощи на тарелке», «Огурец и помидоры лежат на тарелке», «Осенний ковер»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Конструирование  и ручной труд: «Овощехранилище» (крупный и мелкий строитель), «Пакетик для сбора семян», «Корзиночка для сбора урожая», «Ёжик с припасами»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●</w:t>
      </w:r>
      <w:r>
        <w:rPr>
          <w:rFonts w:cs="Times New Roman" w:ascii="Times New Roman" w:hAnsi="Times New Roman"/>
          <w:sz w:val="28"/>
        </w:rPr>
        <w:t>оформление выставки семейных поделок из даров осени; (показ детям са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циальное развитие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Выставка детских работ:</w:t>
      </w:r>
      <w:r>
        <w:rPr>
          <w:rFonts w:cs="Times New Roman" w:ascii="Times New Roman" w:hAnsi="Times New Roman"/>
          <w:sz w:val="28"/>
        </w:rPr>
        <w:t xml:space="preserve"> рисунков, аппликаций, подело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●</w:t>
      </w:r>
      <w:r>
        <w:rPr>
          <w:rFonts w:cs="Times New Roman" w:ascii="Times New Roman" w:hAnsi="Times New Roman"/>
          <w:sz w:val="28"/>
        </w:rPr>
        <w:t>Просмотр м\ф: «Чиполлино», «Вершки и корешки», «Муха Цикатуха», «Дюймовочка»,  «Мешок яблок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●</w:t>
      </w:r>
      <w:r>
        <w:rPr>
          <w:rFonts w:cs="Times New Roman" w:ascii="Times New Roman" w:hAnsi="Times New Roman"/>
          <w:sz w:val="28"/>
        </w:rPr>
        <w:t>Просмотр презентаций: «Овощи», «Фрукты», «Что такое осень?», «Осенние зарисовки», «Осенние превращения», «Времена года», «12 месяцев», «Времена год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деятельность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●</w:t>
      </w:r>
      <w:r>
        <w:rPr>
          <w:rFonts w:cs="Times New Roman" w:ascii="Times New Roman" w:hAnsi="Times New Roman"/>
          <w:sz w:val="28"/>
        </w:rPr>
        <w:t>Дидактические игры: «Четвертый лишний», «Послушай, запомни, повтори», «Назови ласково», «Чего не стало?», «Скажи наоборот», «Много – мало», «Овощной магазин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●</w:t>
      </w:r>
      <w:r>
        <w:rPr>
          <w:rFonts w:cs="Times New Roman" w:ascii="Times New Roman" w:hAnsi="Times New Roman"/>
          <w:sz w:val="28"/>
        </w:rPr>
        <w:t>Сюжетно – ролевые игры: «Семья – школа – магазин», «День рождения куклы Маши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●</w:t>
      </w:r>
      <w:r>
        <w:rPr>
          <w:rFonts w:cs="Times New Roman" w:ascii="Times New Roman" w:hAnsi="Times New Roman"/>
          <w:sz w:val="28"/>
        </w:rPr>
        <w:t>Подвижные игры «Листопад», «Пугало», «Репка» и др.</w:t>
      </w:r>
    </w:p>
    <w:p>
      <w:pPr>
        <w:pStyle w:val="Style15"/>
        <w:ind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ечатных консультаций по темам: «Осень», «Фрукты», «Овощ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 мини – практикумов  по изготовлению игрушек из природных даров ос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ставок детских работ:  рисунков, аппликаций, поделок из природного материала, пластилина, семя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месте с деть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формление гербария «Волшебный листоче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выставке  «Забавные поделки из овоще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совместного творчества детей и родителей  «Разноцветная осе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ительный этап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- Выставка рисунков  </w:t>
      </w:r>
      <w:r>
        <w:rPr>
          <w:rFonts w:cs="Times New Roman" w:ascii="Times New Roman" w:hAnsi="Times New Roman"/>
          <w:sz w:val="28"/>
          <w:szCs w:val="28"/>
        </w:rPr>
        <w:t>«Разноцветная осень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поделок  «Забавные поделки из овоще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звлечение «В гости Осень к нам пришла»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ручение памятных дипломов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Ожидаемый результат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едагоги</w:t>
      </w:r>
      <w:r>
        <w:rPr>
          <w:rFonts w:cs="Times New Roman" w:ascii="Times New Roman" w:hAnsi="Times New Roman"/>
          <w:sz w:val="28"/>
        </w:rPr>
        <w:t xml:space="preserve"> удовлетворены проведенной работой и результатами проекта. Собран и систематизирован  весь материал по теме проек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</w:rPr>
        <w:t>Дети</w:t>
      </w:r>
      <w:r>
        <w:rPr>
          <w:rFonts w:cs="Times New Roman" w:ascii="Times New Roman" w:hAnsi="Times New Roman"/>
          <w:sz w:val="28"/>
        </w:rPr>
        <w:t xml:space="preserve"> знают и называ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- большое количество овощей, фруктов и осенних дар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- осенние  приметы и яв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ловицы, поговорки об осени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тали более раскрепощены и самостоятельны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ободной деятельности широко применяют пение песен, используют для этой деятельности наряды и атрибуты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У родителей</w:t>
      </w:r>
      <w:r>
        <w:rPr>
          <w:rFonts w:cs="Times New Roman" w:ascii="Times New Roman" w:hAnsi="Times New Roman"/>
          <w:sz w:val="28"/>
        </w:rPr>
        <w:t xml:space="preserve"> появился интерес к образовательному процессу, развитию творчесва, знаний и умений у детей, желание общаться с педагогами, участвовать в жизни группы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49:00Z</dcterms:created>
  <dc:creator>Admin</dc:creator>
  <dc:description/>
  <cp:keywords/>
  <dc:language>en-US</dc:language>
  <cp:lastModifiedBy>ПРИВЕТ))))</cp:lastModifiedBy>
  <cp:lastPrinted>2017-09-19T22:34:00Z</cp:lastPrinted>
  <dcterms:modified xsi:type="dcterms:W3CDTF">2017-10-01T09:42:00Z</dcterms:modified>
  <cp:revision>9</cp:revision>
  <dc:subject/>
  <dc:title/>
</cp:coreProperties>
</file>